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nouncement Utility, version 2.30/beta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94 by David G. Fisher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FAN?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/Credits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FAN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ting Bug Reports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Philosophy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Syntax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Month Names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Format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Packet (*.PKT)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*.MSG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Squish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JAM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ASCII Text File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ing messages to ASCII text files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ing messages to NetMail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ing messages to local message bases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Announcement Areas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Announcement Area Com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Name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From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To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Index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.......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o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Template Macros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and Grouping File Announcements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Your Templates and Message Formats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ing File Areas Directly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 Standard FILES.BBS Type File Areas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 Maximus CBCS and Opus File Areas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FileAreaFileName &lt;file name&gt;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FileArea &lt;area name&gt; &lt;FAN announce name&gt;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 RemoteAccess 2.xx File Areas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FileAreaFileName &lt;file name&gt;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FileAreaRootDirectory &lt;directory name&gt;..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FileArea &lt;area name&gt; &lt;FAN announce name&gt;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oes FAN identify new files in these areas?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AreaTimeStamp Data File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nnounceList Database.......................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Logging Feature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LogFile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LogTemplate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LogMonthIndex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ick Consid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Tick's Configuration File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Tick File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ing Locally "Hatched" Files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EAL's FileDesc Statement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olved (Unresolvable?) Bugs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AN with ZMail under DOS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AN with AutoBoot 2.00 and Opus under DOS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Example REXX procedure calling FAN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Example DOS procedures calling FAN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Examples that place BBS c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DOS Environment Variables.............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reates message announcements to announce new file arrival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- either or both - standard FILES.BBS files and .TI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by file distribution systems running Barry Geller's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or .TIC clone programs such as All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was originally inspired by Doug Belkofer's RFD [R]eceived [F]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istribution, an MS-DOS program that works beautifully on .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s, but lacked other features I desired, such as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file descriptions, FILES.BBS files, or would ru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ny revisions, FAN has evolved into an incredibly differ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dvanced program than RFD, or any other file announcing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hareware market.  FAN can be configured to announce fil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customized formats.  The following is an example of FA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  Dave Fisher of 1:170/110@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 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:   New Arrival(s) on Live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als ____________________________________________________ 1:170/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(s) were received here for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20 Sep 92 at 02:07:5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_201.ARJ   235168 19-Sep-93  File Announcement Utility, Version 2.01,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DOS.  FAN will allow you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stomized announcements (Squish, *.MS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.PKT, Ascii) for files received via FDN'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new entries in FILES.BBS fil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hanced formatting for long,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s.  Just like this! 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a FWBBS from 1:170/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FAN 2.01 Reg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igin: LiveNet!  Tulsa's OS/2 Warehouse.  918-481-5715 (1:170/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ustom formats file descriptions up to 1024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nouncements that can also include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in Bytes or Kilo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Area Tag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ing Add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ate (expressed in many different way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DN are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nouncments can be grouped and sorted in a variety of way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to *.PKT, *.MSG, Ascii Text, JAM, or Squish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is a bound program (which means it will run under OS/2 or DO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bsolutely no warranty for this program or guarante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.  The user of this program assumes all risk.  While I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t this program will not harm your system in any way,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, you agree to assume full responsibility for any ad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applicable, all trademarks referred to here are the proper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/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ive document files that describe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explains the registration process for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are reading is a basic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to 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hanks to Bill Whitehouse and Raymond Beriau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ful, editorial comments, and contributions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of changes to FAN should serve as a good refere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new FAN enhancements as they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 listing of all the files that are distributed with 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brief description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ompanying FAN.CFG configuration file is heav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ed and demonstrates how I use FAN on my system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anion to this document, included to illustrate how FA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 are modified and how Announcement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s the JAM(mbp) API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s Birch, Mats Wallin.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is shareware and has taken countless hours to create and maint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fter evaluating FAN and you decide it is exactly what you ne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upport the shareware concept and send in your regist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F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is probably one of the most easy programs to registe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please read the document REGISTER.DO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support for FAN is via the FidoNet conference FAN_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erence is on the Zone 1 backbone.  And du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ciousness of Torsten Reichert and Alberto Enna, i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vailable to several systems in Germany and It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ing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ubmitting a bug report, please read the following guide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ritably when someone reports a bug in FAN, I will have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sking for one or more of the following items.  Perform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 first will ensure that I will be able to identify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Write a brief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Run FAN using the undocumented qualifier /debug=&lt;lev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guess this qualifier isn't so `undocumented' now. :)  A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to the command line will make FAN write qui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of information to STDOUT (normally the screen).  Re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a file (say called DEBUG.OUT) and send it to 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ug repor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 /debug=5 [...] &gt; DEBUG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 levels range from 1 to 5.  Please run at debug level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ubmitting a bug report.  This will give me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concerning the internal process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Include any relevant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uld include *.PKT files, log files, ASCII 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s --whatever-- you feel would help shed some 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FAN's abnormal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Include a copy of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mportant!  Many times the bug may be du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error, in which case I need to make FA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ligent concerning the processing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or more clear concerning the instruction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F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Turn on the echo FAN_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_SUPPORT is currently available to FidoNet systems in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reports may be submitted to me in FAN_SUPPORT or at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ddresses (if a file attachment is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e F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Net OS/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170/110@fidonet.o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:4372/0 (ibm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:202/201 (OS2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please don't hesitate to send enhancement suggestions. 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n't be what it is today without your thoughtful recommend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is designed to run on two separate occa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After your mailer receives *.TIC files but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d by TICK. 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After new files are uploaded to file areas you want FA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 (i.e., FILES.BB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un FAN on my own system only when the mailer exits to proces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*.TIC files are found in the Inbound Directory. This a ma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preference; FAN will announce any new arrivals since it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announcements to identify BBS uploaders by name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AN whenever new uploads are detected at caller log-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A for an OS/2 REXX example that processes my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B for three DOS batch file examples.  The firs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processes *.TIC files, and the third demonstates how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ATTRIB.EXE and a choice of two other shareware utilit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new BBS uploads and prompt FAN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C and the accompanying FAN.CFG and file templat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that place BBS caller information in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an use in its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FAN identifies file(s) to announce, it checks it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each "Announcement Area"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ceived files match an Announcement Area, FAN cre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ment in the file format you have chosen (*.PKT, *.MS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PKT files created by FAN are suitable for mail processing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Squish or FMail.  FAN's *.PKT file adheres to FTS-0001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 standards.  Simply execute your mail process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ort echomail once these packets are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nfig = &lt;path+file name&gt;          default: FAN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[no]Log                            default: No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File = &lt;path+file name&gt;         default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Level = &lt;1..4&gt;                  default: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[no]LogWarnings                    default: LogWar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[no]Quiet                          default: NoQui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ssLogFile = &lt;path+file name&gt;     default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ileArea = ( Areaname1, ... )      default: All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xcludeFileArea = (Areaname1, ...) default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estMode                           default: NoTest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bug=&lt;0..5&gt;                       default: 0 (no debu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fiers can appear in any order, in any case, and ar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t to four characters.  /TossLogFile, for inst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same as /t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onfig = &lt;path+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of the configuration fil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.CFG in the current directory.  If you pref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n environment variable using the DOS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,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AN_CONFIG=&lt;path+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turn the logging function on an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N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ogFile = &lt;path+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defines the name of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ogLevel = &lt;1..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defines the level of log file detail.  Level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least detailed, while Level 4 is the most verbos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indicate the 'importance' of a message, where Level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ost important (usually error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Log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run instruct FAN is print or not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messages.  Warning messages simply point out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nsistencies in your configuration of FAN. 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 messages of a more serious nature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unning FAN using a TIC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lected to announce a couple of the areas in this file.  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ssue a warning indicating the area does not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nnouncement Definitions.  However, it may also be you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ish to announce those areas, thus the warning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un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to let FAN run the first few tim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messages, until you feel things are running smooth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dd the /NoLogWarn qualifier to FAN command lin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NoLogWarnings in the configuration file) after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controls whether FAN should print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the "standard output device"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Set it to /Quiet and all you see ar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ine and any error messages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oss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instructs FAN to write the message area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processes to a specific file, enabling your tosser/sc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Squish or oMMM) to limit its processing to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ileAreas = ( Areaname1, Areaname2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allow you to run FAN and restri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s to occur ONLY within the listed *.TIC/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  The area names used are the TIC file area names (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DSMAX), or the area names you have defined in the 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using the FILESBB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is especially convenien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files that a particular user uploaded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, and want to use environment variables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/her name as the author of the upload.  By restri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s to ONLY that file area, you limit the ris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ing other new file arrivals erroneousl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are allowed in File Are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cludeFileAreas = ( Areaname1, Areaname2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allow you to exclude *.TIC/File Area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ay, you could set FAN up to always scan and annou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ing *.TIC files, while reserving the scan for new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ILES.BBS areas to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are allowed in File Are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no]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run FAN in its test mode.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is test mode, please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Testing Your Messages and Message Form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ebug=&lt;0..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qualifier will instruct FAN to print internal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o STDOUT.  This qualifier is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ting bug reports, or trying to solve a problem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  At the highest debug level (5), quite a b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ill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Month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accomodate multiple languages, as well as different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mats, different "month lists" can be defined in the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Each list of month names has an index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.  This number can be specified in each Annou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Definition.  If it is not specifically specifi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Area Definition, Month List 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th Lis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[index number] [month n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can be up to 9 different month lists (index numbers 1-9)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e keyword 'Months'.  The month names can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paces or commas, and must all be list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lists can be referenced within a message by either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Index keyword in the Announcement Area Definition, or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s [filemonthname1] to [filemonthname9] in the message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By using the month token [filemonthname] in the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t is possible to mix different month name formats with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will create announcement messages in a variety of messag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orma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Packet (*.PK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, or *.PKT, files are normally received by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-end mailers such as BinkleyTerm and FrontDoor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then processed by your tossing/scanning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to the appropriate message area, whether tha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essage base is not supported by FAN (such as Hudso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this option and define your DefaultMsgTyp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MSG formatted message bases are the defacto Fido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.  However, more efficient message base forma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ing more popular, such as Squish or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formatted message bases area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QUISH software created by Scott Dudley.  Each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is stored in one file with a companion index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icient searches and quic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 formatted message bases area created and mainta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ackages such as GEcho.  Similar to Squish,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tored in indexed files to facilitate efficient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ic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(mbp) - Copyright 1993 Joaquim Homrighausen,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lner, 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 recognizes a special message area type which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ly relate to FidoNet at all.  Instead of sending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pecial formatted file such as Squish or *.PKT files, 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messages to a flat ASCII text file.  This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flexible since the format of this file is up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design the message templat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ing messages to ASCII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owerful feature of FAN is the ability to announce messa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text files in a variety of formats.  These text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input to virus scanning software or news items for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rs.  This feature is similar to the AnnounceLog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, much more flexible.  There is no limit to the number of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Areas that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!  FAN will append to the ASCII text file if i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.  Thus, if you intend the ASCII text file for a temporar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input for virus scanning), be sure to delete it after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define ASCII text files, simply create an Annou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with the special keyword "ASCII", a messag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gAreaType) of "ASCII", and include the statement "MsgAreaPath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Name    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  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    c:\bbs\fan\allfiles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Index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Template  c:\bbs\fan\pascii.t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emplate    c:\bbs\fan\local.t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Template  c:\bbs\fan\sascii.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above can be used to create nicely formatte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ws items to QWK downloaders.  All file areas will be annou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ince a wildcard match of "*" is used in the Announce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pecified templates.  Notice that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"From", "To", "Subj", and/or "Attributes" statements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not used within creation of the messages. 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is information in the annoncement, simply include it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prefix or suffix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Name    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  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    c:\bbs\fan\ibmnet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Template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Template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emplate    c:\bbs\fan\fascii.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   IBMOS2FX IBMDOSFX IBMEWS IBMINFO IBMTC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illustrates the use of an ASCII area crea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w" text file which can be used as input into anoth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tice the prefix and suffix templates have been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ecessary if default prefix and suffix template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earlier in F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ing messages to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nd an announcement to a particular person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, create the Announcment Definition in the usual mann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efine the MsgAreaName as 'NETMAIL'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nclude the keyword 'AddressTo'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ossibly define the netmail directory using MsgArea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Name   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    c:\binkley\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   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From     1:170/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To       1:170/110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   Dave F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   Mark Barb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   New OS/2 files received via ibm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     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emplate    c:\bbs\fan\local.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   IBMOS2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name 'NETMAIL' will instruct FAN to form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 NetMail, and not EchoMail, which simply means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o ^aAREA control line, no tag/origin line, no ^aPATH or ^aSEEN-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lines, etc.  The addresses can be full 4D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zone&gt;:&lt;net&gt;/&lt;node&gt;.&lt;po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Squish and/or Maximus and instructed FAN to re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ish or Maximus control files, then the netmail director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Path does not have to be defined here since it will be rea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quish/Maximus control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ing messages to local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truct FAN to write a message in *.PKT format to a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, special consideration must be given to thes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since they are not set up for incoming/outgoing echomail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these message bases are local to your syst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never scanned out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you do not have to define these message bas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ing/scanning software.  However, since you have instructed FA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*.PKT messages, you will have to define these local are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articular tossing/scanning software.  For example, for Squ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imply define the area by creating an echo tag name and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as the origination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Area  LOCAL      c:\max\msg\local   -$  170/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MsgAreaName used in FAN will be "LOCAL"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ion node for the messages is my FidoNet node number, 170/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r own address would go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pus, you would add the lines ECHOMAIL and SCAN to you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and scan it to your addre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  0007    S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SDS/SDN_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MESSAGE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PRIV     Disg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PRIV      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EK PRIV      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          E:\MSG\SDS_IN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 Incoming Software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LINES    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       FILES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           129/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you would identify the MsgAreaName in FA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SIN".  The address after "SCAN" would be your 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nnouncemen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Areas are central to defining FAN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include all the information FAN needs to create messages dest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chomail, netmail, or a message area/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areas are defined in the configuration file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the keyword 'MsgAreaName'.  It is important to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area name is the "message area tag name" of the ech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s, NOT the tag name of the File Distribution Area (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 and FILESBSS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nouncement area has the following 3 basic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The Echo Tag Name (keyword 'MsgAreaName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Message Header Specific Information (keywords, 'From', 'To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ubj'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FDN Tag Names to announce (keyword 'Announce') or ex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eyword 'Exclud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nouncement area is fully self-contained, and does not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announcement area defini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gAreaName is the name echo tag name of the message base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received which are part of the groups in the Announce lin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nouncement messages created for this message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nouncement definition can create the announcement messag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formats.  These formats range from FTS-0001 *.PK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be placed in your incoming mail directory to actua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(such as Squish or JAM formatted bases).  Keywor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area types are Packet, *.MSG, Squish, JAM, or ASCII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"Message Area Formats" for a list and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typ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If the message area is formatted as *.MSG or 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, enable one or more of the FAN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MsgAreaFileName, SquishCfgFileName, or AreasBBSFileNa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FAN to fill in the MsgAreaType and MsgAreaPath for yo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 the amount of work it would take for you to maintain the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f you choose a default message type of *.PK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aultMsgAreaType), and define one of the above Maximus/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s, THE DEFAULT MESSAGE TYPE MAY BE OVERRIDDEN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message area.  For example, if you announce to a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NEWFILES and FAN finds this definition in the Squish (or ot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then FAN will automatically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ype for that area (NEWFILES in this case) and set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message area foun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essage area is defined in a configuration file an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a specific message type, simply use the keyword MsgArea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Announcement Defini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 statement has different meaning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Type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is not used for *.PKT messages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PacketPath will be used for the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is the directory name of the *.MSG message 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onfigured FAN to read your Maximus, Squis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BBS configuration file, you will not have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is the directory PLUS base name of the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.  If you have configured FAN to rea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, Squish, or AREAS.BBS configuration file, you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define MsgArea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is the directory PLUS base name of the JAM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.  Do not include a file extention on `MsgAreaPath'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API will use the base name provided here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JAM database files (.jdt, .jd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is the full path and filename of the ascii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"person" that is credited as s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.  You can even user YOUR name here!  The default is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"person" to whom the message is writt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ubject line of the message.  The default is "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for distribu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one letter keywords toggling FAN messag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=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Cr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=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= Kill/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=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=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Read/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Scanned (Squish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mail processing software packages will need the Local flag se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('L').  One or more of the following attribut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on the same line, with no intervening space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rk a message as Private and Local, either "LP" or "PL"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(without the quote 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address to use for the newly created messag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FAN will use the default address defined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However, it is possible to create annou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ther networks using an alternate address by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ddressFrom' within the announcemen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nding messages via NetMail (instead of being destin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message base), 'AddressTo' will define the nod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iving par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'MonthIndex' is not specified, the Month List defined as Inde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  Otherwise, 'MonthIndex' will define a different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Whenever the template token [filemonthname] or [curmonth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countered, the default Month List for the Announcement Area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names of the File Distribution Areas for which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nnouncement messages.  You can have one or more line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word 'Announce'.  One or more Tick File Areas can b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efined on each 'Announce' line.  Simply separate each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name with a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specify wildcarded File Distribution Area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statement.  Valid wildcards are the asterick and the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.  An asterick matches to one or more characters,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 matches only one character.  For example, an Annou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"IBMO??FX" would match to IBMOS2FX, but not IBMDOSFX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name of IBM*FX would match to both of the above exampl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nnounce areas can contain wildcards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some areas from being caught in the wildcarded match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want to announce most of your File Distribution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a select few (such as private or beta Fil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), the Exclude statemen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wish to include all ibmNET FDN areas, ex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sysop area,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IBM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 IB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Exclude statement is identical to the Annou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explain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omposes the body of each message with three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Template" determines the form and content of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.  "PrefixTemplate" and "SuffixTemplate" assig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and closing remarks you choose to run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.  "GroupTemplate" will be used when sorting is ac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appear at the beginning of each "group"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Template usually consists of a short sentence describ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f the message, along with the time and date the annou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ere received on your system.  SuffixTemplate migh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stems you distribute the files announced here to, Fil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Template normally includes some type of group header/div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uch as the TIC/FILESBBS group descrip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efixTemplate, FileTemplate, or SuffixTemplate are not part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Definition (i.e., they are defined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Definitions), then that template will pertain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Definitions.  This default behavior can be overridd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template within the Announcement Definition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the example FAN.CFG enclosed in the FAN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following were defined within your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emplate DEF_FILE.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Name MESSAGE_BASE_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Name MESSAGE_BASE_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Template LOCAL.T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Name MESSAGE_BASE_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emplate DEF_FILE.TPL will be used for MESSAGE_BASE_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_BASE_3, while the file template LOCAL.TPL will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_BASE_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Templat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AN macros, or tokens, are expanded as the message is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not case sensative (i.e., they can be in upper or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).  The basic syntax of a macr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macroname, macro options,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cro is enclosed within brackets, and can include one or mor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hich effect the appearance of the final formatted tex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macro options are not significant.  Macro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ignificant to 4 characters.  Thus, "TRUNCATE" is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UN" or "TRUNC".  See below for a list of macr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acros are valid within ANY of the template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specified To:, From:, and Subj: fields in FAN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acros expand various aspect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the annou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date]           Current date in "DD [month name] YY"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time]           Current time in "HH:MM:SS"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monthname]      Current month name (using DefaultMonthInd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monthname1..9]  Current month name using index N (1-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month]          Current month number (01-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day]            Current day number (01-3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year]           Current year number (i.e., "93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uryear4]          Current year number (i.e., "199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otalsize]         The total size of all files announ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,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otalsizeKB]       The total size of all files announ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, in kilobytes (rounded to on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, i.e., 130.8 kiloby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v:varname]       A valid DOS environment variable "VARNAM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xample, if the user's name who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ile is in the environment variable UL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this macro would be expres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nv:ULNAME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ext,"???"]        Normally, text is simply writte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late file without any trans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ever, it is possible to have FAN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formatting fun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text as it does on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kens.  For example, if you wanted a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ext to be a continuation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gined paragraph, specify something li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text,"Uploaded by ",MARGINS:30:78]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simply writing "Uploaded by "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o the 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acros are valid ONLY within the FileTempl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Templat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path]          The full path name of the file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the physical directory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on your mach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]          The name of the file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fullname]      The full path and file name ([filepath]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filename]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basename]      The base filename without extension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EST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ext]           The file extension (i.e., "ZIP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size]          The size of the file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sizeKB]        The size of the file in Kilo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reatagname]       The TICK/FILESBBS file distribution area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areadesc]      The TICK/FILESBBS file distributi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origin]        The address where the file orig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desc]          The complete description of the file (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24 charac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year]          The file date year, expressed as two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.e., "93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year4]         The file date year, expressed as four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.e., "1993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monthname1..9] The file date month, expressed as tex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in the configuration file (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Months' keyword).  If a numb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 [filemonthname]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 List will be used.  Otherwise,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 lists can be specifi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filemonthname1], [filemonthname2],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filemonthname9], where the numb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Number of the Month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month]         The file date month, expressed as two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day]           The file date day, expressed as two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acro can also include any the following forma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after the macro name will force the expand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icated field length.  The actual text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d.  Thus, if the actual length of the expanded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"Number", then the output will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.  If the actual length of the expanded text i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"Number", spaces will be padded until the lengt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mber".  For example, if you want a 12 character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ield for the file/TIC area tag name,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reatagname,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pplicable if a field length is specified.  If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the expanded text is greater than the field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, the text will be truncated to the specified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 For example, if you only want up to 25 charac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escription text, specify [filedesc,TRUNCATE,2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pplicable if a field length is specified.  This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ill right justify the text.  For example,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ave the file size right justified within a 10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the syntax would be: [filesize,RIGHT,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:left: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owerful feature of FAN is the ability to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text.  This is extremely handy if you want to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file description lines, or create paragraph-lik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note that when MARGINS are spcified and 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o a line of formatted text, it will NOT overw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text.  Thus, if your output line is already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length, and you specify a left margin of "30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 will append to the line until it hits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new line is created, FAN will move to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egin writing again.  In this way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"paragraphs" if you specify the sam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 for the 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wish to create a paragraph that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ile description and ends with the name of the 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ag and origin address of the file,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: [filedesc,MARGINS:6:45] - [text,"Distributed via 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S:6:45][areatagname,MARGINS:6:45][t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from ",MARGINS:6:45][fileorigin,MARGINS:6:4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hould all be one line, it was broken ino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or readability.  It would produce output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: Listing of files available on the IBM 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systems - Distributed via IBMNE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:649/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nd right margins start at the count of zero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 Thus, MARGINS:0:79 is a full 80 character line, from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ccompanying .TPL files for examples of actual u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and Grouping File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an sort and/or group file announcements in the order they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or alphabetically by filename and/or TIC/FILESBBS ta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method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  :  No sort.  Files will be announced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  :  Files will be sorted alphabetically by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 :  Files will be sorted by group (TIC/FILESBBS)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and then alphabetically by filenam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method can also be Announcement Definition specific.  Th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different sorting/presentation strategie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  If defined outside any Announcement Defini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come the default for any areas in which a SortMetho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hoosing a sort method Alpha or Group, the GroupTemplat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will b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Your Templates and Mess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experiment and refine the format of your messages, FA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test" mode.  This test mode will enable you to test FA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creating *.PKT's in your mailer's inbound directo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toss those messages by mistake.  In this mode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All messages intended for a *.PKT will instead b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 ascii text file.  This file will be the name of the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(MsgAreaName) meant to receive the message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*.TST, or if the MsgAreaName is ASCII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AreaPath will be used (the path will be stripp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irst).  If the name of the echo area exceeds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only the first 8 characters of the echo are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.  Thus, if the echo area name is "LOCAL"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will be "LOCAL.T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will b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he log file name, if specified, will be overridd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log file name will be "TEST.LOG" and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No entries will be written to Announc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File Area time stamps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No entries will be written to Announce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*.RAD files for locally hatched files using TIC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 FAN will look in the current directory for *.TIC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BBS files to create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 Path names will be stripped from the templat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AN.CFG.  FAN will look for these template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FAN in test mode, simply use the qualifier "/TestMode"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"/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 /test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ick, easy way to test your templates is to create a tes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ther save a few of your *.TIC files, or if you do not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IC files, create a test FILES.BBS file with a few entries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looks in the current directory for these files while in test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in your "live", active directories will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ing File Area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an either announce new files received via *.TIC distribution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monitor a File Area on your BBS directly.  There are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nitoring a File Area directly.  First and foremost is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eive files via *.TIC distributions.  Another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oesn't matter how a file arrives in the File Area.  Thus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n alternative or esoteric way of collecting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then into your File Areas, FAN will be able to annou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ing Standard FILES.BBS Type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have FAN announce new files that are uploa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by having it monitor one or more FILES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arts to the FILES.BBS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BBS_FileNam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ull path and file name of the FILES.BBS file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ystems, this will be [path]\FILES.BBS.  Some sys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use differen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BBS_Files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path where the actual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BBS file reside.  Some systems keep all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able files in one directory, which are referen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ES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BBS_AnnounceName [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writing the Announcement Definition in the F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the TIC area tag name i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nnounce' line.  Since there is no TIC area tag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with your FILESBBS file area, FILESBBS_Announc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create a "dummy" TIC tag name to us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nnounce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BBS_Description [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escription of the FILESBBS area. 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panding the template macro [filearead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above keywords MUST be used in the order tha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above (i.e., FILESBBS_FileName, FILESBBS_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BBS_AnnounceName, and then FILESBBS_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ing Maximus CBCS and Opus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Maximus or Opus, FAN can read the path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rom your file area control file.  Simply use the key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FileName and MaximusFileArea.  Even though Maxim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currently use the FILES.BBS format, it is easier to have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 the Maximus/Opus control file instead of defin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using the FILESBBS configuration keyw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FileName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specifies the name of the control file which contain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able directory information for file section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 &lt;area name&gt; &lt;FAN announc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attaches a specific "announce name" to each file area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FAN to monitor.  The announce name can be the same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or different.  It is usually helpful to use different annou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for each area, since this announce name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f the announcement message itself using the [areatagname] to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Message Co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d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             98          NEWOS2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             99          NEWGEN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             20          OS2UT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             21          OS2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             50          OPUSBBS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FileArea            S01          SYSO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then choose to announce all those areas to specific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in a variety of ways.  For example, if you wanted to public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the arrival of files in all the areas above except S0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rivate to the Sysop only, the following Announ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could be constru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Name   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     Dave Fis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            New file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      NEWOS2FILES NEWGENFILES OS2UTILS OS2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      OPUSBBS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Name   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     Dave Fis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 Dave Fis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            New private sysop file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    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      SYSO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ing RemoteAccess 2.xx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an monitor RemoteAccess File Areas using the information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'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FileName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specifies the name of the control file which contain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able directory information for file sections on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complete path and file name, which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th&gt;/FILES.R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RootDirectory &lt;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specifies the root directory name of the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s for you file areas.  This root directory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ree sub-directories .\HDR, .\IDX, and .\TXT.  Thus, i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re `C:\BBS\FILES\HDR', `C:\BBS\FILES\IDX'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C:\BBS\FILES\TXT', RAFileAreaRootDirectory would be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C:\BBS\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 &lt;area name&gt; &lt;FAN announc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attaches a specific "announce name" to each RA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FAN to monitor.  The announce name can be the same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or different.  It is usually helpful to use different annou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for each area, since this announce name can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f the announcement message itself using the [areatagname] to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Message Co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d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                   1          AREA_USER_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                   2          AREA_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                   3          AREA_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                   4          AREA_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                   5          AREA_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FileArea                  10          AREA_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then choose to announce all those areas to specific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in a variety of ways.  For example, if you wanted to public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the arrival of files in all the areas above excep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, which should be private to the Sysop only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Definitions could be constru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Name   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     Dave Fis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            New file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      AREA_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        AREA_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Name   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    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 Dave Fis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            New private file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    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      AREA_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es FAN identify new files in these ar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in which FAN can be configured when monito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TIC file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AreaTimeStamp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AreaTimeStamp configuration option, FAN will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en it scanned a file area.  It will use this time as a compar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the creation date of the files in the area.  If the date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newer than the last time it scanned the area, F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fulness of this command may be of limited value for DOS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OS systems will change the date of the file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rue" date of the archive (i.e., if you use a DOS utility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A, the date of your new file may always be older than the la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was run, even though it is new to *your* system.  Thu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e AnnounceLi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OS/2 using HPFS, there are several dates associated with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will use the Creation Date of the file (i.e., the dat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reated on your system).  Thus, the Last Access Date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lect the "true" date of the file (you can use an OS/2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rueDate to do this), while the Creation Date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that the file is a new entry in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?  There's one more incentive for DOS users to convert to OS/2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TimeStamp is a binary file and cannot be edit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nounceLis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nnounceList configuration verb, FAN will keep a datab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have already been announced.  In this way, FA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any entry not in the AnnounceList as `n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is option, simply create an initial Announce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all the files in your file download directories, on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line.  Otherwise, FAN will announce all the files the fir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un.  AnnounceList is an ASCII text file, thus you can edi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ime necessary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only monitoring new upload areas, you may want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olete entries from the AnnounceList database file from time-to-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can grow quite large (depending upon the file volum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TimeStamp is much more efficient than AnnounceList sin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database of file names will not have to be maintained.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reaTimeStamp wasn't suggested to me until after AnnounceLis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... :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Logg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an create a log of all files found for announcement.  This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for a variety of purposes.  It can be used as inp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scanners, download/upload tracking programs, or simply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cal reference of all files that have been received via TI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log file is user-definable.  The same file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available for announcements are also avail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you may find that creating an ASCII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area will better suit your needs.  The ASCII format w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enhancement, and is more flexible than the file logging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 can have multiple ASCII formatted announcement area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ly multiple "log" files) and also have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 distribution areas will be included or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defines the actual file name of the log file.  This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appended to each time FAN finds new files to annou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Log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defines the format of each file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nnounceLogFile'.  If 'AnnounceLogTemplate' is not defined,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formatted with one entry per line using the following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 "[filename,12]  [filemonth]/[fileday]/[fileyear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size,RIGHT,7]  [areatagname,10]   [filedesc]".  This macro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duce a listing of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_146.ZIP   11/11/1992     150206 SDSMAX    New FAN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LogMonth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indicates which set of month names to us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monthname] is specified in the AnnounceLogTemplate.  If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the first set of month names will be used (index 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ick'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will read Tick's configuration file if you specify th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file using the keyword 'TickConfiguration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want to use this feature only if you are "hatching"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file distribution network and want FAN to proce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*.RAD files created by T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Ti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ick has trouble with an incoming file (bad CRC,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etc.), it will rename the *.TIC file to *.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can announce these files using the special TIC file area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D_TICS".  Simple specify BAD_TICS on the 'Announce' lin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 Definition just as you would any other file area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Please see the example configuration file, FAN.CFG,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trongly recommend that Tick first be run in it's "check only"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ode, Tick will first check all the *.TIC files for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's, file names, password matches, etc and rename an invalid *.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*.BAD.  Then, FAN will announce these *.BAD files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ly while announcing all the good *.TIC files publ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f you only run Tick once, FAN will possibly errone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*.TIC files that are later renamed *.BAD by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"check only" mode, first run Tick with the /OC op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Then run Tick again without that option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for an example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ing Locally "Hatched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able the RAID keyword in your Tick configuration file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atched from your system can also be announced using FAN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word enabled, Tick will create *.RAD files in the Tick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will scan the Tick Hold Directory for *.RAD files.  After it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.RAD files, it will delete them to prevent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ickConfigurationFile' must be defined in your FAN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process *.RA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EAL's FileDesc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L, an excellent echo/file remote management program by Rob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land, supports file area descriptions.  If you use this ut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will automatically read these descriptions from the ;FileD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found in the TICK configuration file.  These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ccessed using the [fileareadesc] to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solved (Unresolvable?)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ugs have been reported and are unresolved. 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nformation that would be helpful in determining a solu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roblem reports, please netmail me at any of the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top of this document.  Any help would b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AN with ZMail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ta tester using ZMail noticed that ZMail would report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ort Packet" when processing the mail packets (*.PKT files)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AN.  It would appear that this is a warning message only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ail then proceeded to process the packet and distribute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been unable to determine exactly what ZMail means by "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AN with AutoBoot 2.00 and Opus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ta tester noticed an odd memory corruption problem using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utoBoot and Opus.  After running FAN he tried to compile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control (*.CTL) files.  The compiler would insert "garbag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fter some of his AREA statements.  If he first removed Auto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is AUTOEXEC.BAT and rebooted, then everything worked norm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could run FAN and the Opus compiler without errors.  Once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AutoBoot and ran FAN again, the error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is running the BBS on a 386 with 2MB RAM and QEMM memory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Example REXX procedure calling 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ICK.CMD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xx procedure to process *.TIC files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file "c:\binkley\inbound\*.t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 rc &lt;= 0 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            /* No *.TIC files receiv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bbslog "Tick", "Initiating T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 TICK in "check only" mode so that any bad *.TIC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named to *.BAD.  These files will then not be erro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nounced using FAN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"\bbs\t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P "/OC &gt;&gt; c:\bbs\logs\tick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c &lt;&gt; 0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bbslog "Tick", "ERROR ", rc, " returned from TICK /O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the archive dates to the "True" archiv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date "c:\binkley\inbound\* /Qui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ll FAN (File Announcement Utility) to send ou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"\bbs\f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"/tosslog = c:\bbs\fan\fantoss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an and Toss the newly created messages from F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"\bbs\squ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ish "IN OUT SQUASH -fc:\bbs\fan\fantoss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"c:\bbs\fan\fantoss.log &gt; nul: 2&gt;&amp;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w call TICK to do the actual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"\bbs\t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P "&gt;&gt; c:\bbs\logs\tick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c &lt;&gt; 0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bbslog "Tick", "ERROR ", rc, " returned from TIC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date Maximus's global download fi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"\bbs\max\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bbslog "Tick", "Completed TI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Example DOS procedures calling 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xample DOS batch file contribu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ymond Beriau (1:242/90) meant to execute af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recie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Checking to see if there are .TI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c:\netfile\*.tic goto tick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c:\netfile\*.fle 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ick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%d in (d: cd\max\tick) do %%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entry TICK Checking Received Files... &gt;&gt; d:\bink\bink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 /ctic.cfg /oc &gt;&gt; d:\max\tickdir\tic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an_fi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entry FAN  Creating File Announcements... &gt;&gt; d:\bink\bink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/Config=fan.cfg /Quiet /TossLogFile=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entry TICK Processing Received Files... &gt;&gt; d:\bink\bink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 /ctic.cfg &gt;&gt; d:\max\tickdir\tic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entry TICK SQUISH Processing &gt;&gt; d:\bink\bink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ish out squash -csquish.cfg -aareas.bbs -fechotos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echotoss.log del 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entry TICK Updating Maximus FileList... &gt;&gt; d:\bink\bink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d:\max\area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_list xlist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OS batch file example executed af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recie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FAN Processing Following *.Tic File Arri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OSS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Are There *.Tic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c:\In\*.Tic GoTo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Cyclical Redundancy Check (CRC) of file integrity, meas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against CRC values listed in accompanying *.Tic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renaming *.Tic to *.Bad if CRCs do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/cC:\Cfg\Tic.cfg /oc &gt;&gt; D:\Bink\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FA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n.Exe  /Conf=C:\Cfg\Fan.Cfg /Qui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TossLogFile=C:\Bink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TICK File Processing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k /cC:\Cfg\Ti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Update Maximus FileLis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rrorlevel 1 Fb.Exe D:\Max\Area.Dat X_list Xlist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Turn Off Files.Bbs Archiv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Dos\Attrib -a D:\New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%%a In (mo tu we th fr sa su pk) Do If Exist *.%%a* GoTo 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Toss &amp; Link Inbound EchoMail, Net Mail Packing &amp; Rou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ish In Squash Link -cc:\Cfg\Squish.Cfg -aC:\Cfg\Area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EchoTos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EchoToss.Log Del 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MAI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S batch file example to detect and announce new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 at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The following TARGET and 4DOS command lines represen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ways to accomplish the same thing: execute a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only if a check of specified Files.Bbs files reveal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archive bit turned off (-A). If the archive bit is on (+A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meaning no uploads recently modified the Files.Bbs, 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doesn't waste its time thrashing disk f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\Target d:\new\files.bbs -z -c"GoTo F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-=-=-=-=-=-=-=-=-=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TARGET15.LZH   73907 07-21-92  File Locator &amp; Manipul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arget 1.5 (C) 1992, by McA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-=-=-=-=-=-=-=-=-=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Opps, TARGET came up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MAIL_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@ATTRIB[d:\new\files.bbs,N] == 1 GoTo MAIL_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-=-=-=-=-=-=-=-=-=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4DOS401P.ARJ  263649 06-14-92  DOS Command.Com replac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                               Program Executables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                               Support Files. 4DOS v4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                               (C) 1988-1992, JP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-=-=-=-=-=-=-=-=-=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FAN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.Exe  /Conf=C:\Cfg\Fan.Cfg /Qui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ossLogFile=C:\Bink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    Turn off Files.Bbs Archiv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os\Attrib -a d:\new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MAIL_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ish Out Squash Link -cc:\Cfg\Squish.Cfg -aC:\Cfg\Area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f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EchoToss.Log Del EchoToss.L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Examples that place BBS caller information in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was written with RemoteAccess v1.11 in mind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work as well for any QuickBbs system or one of its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the [U]pload prompt should execute a (Type 12) questionnai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| Begin Example |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Please describe what you're sending.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       We haven't a clue.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 Make it as detailed as you like.||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Two choices here, each accomplish more or less the same th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Cmnd 7 C:\COMMAND.COM /C Echo Set WHOUP=*F *L&gt;C:\Qbbs\Who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       -   OR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Cmnd 7 *SWho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command looks in RA's system directory for the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HOUP.RAT, expands any 'User Parameter Codes' it find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t and creates WHOUP.BAT in the same directory. My WHOUP.R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file contains 'Full UserName', 'User Location' and '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FirstName' codes and looks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t whoup=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t loc=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t fn=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Cmnd 33 D:\New\ /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'/L' upload switch above enables long descri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| End Example |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s are executed at BBS log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| Begin Example |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C:\Qbbs\WhoUp.Bat For %%a In (Call Del) Do %%a C:\Qbbs\Who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:\New\Files.Bbs -z -c"C:\Bink\FAN.Exe /Conf = C:\Cfg\Fan.Cf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%a In (FN LOC WHOUP) Do Set %%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| End Example |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| File: PRELOCAL.FAN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just in from %eLOC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| End File |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| File: SUFLOCAL.FAN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Kilobytes: %Q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nks, %eF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| End File |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| File: FAN.CFG |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NetMail announcemen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Name  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From     1:323/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To       1:323/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     %eWH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 His Dude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            Cosmic Debris Landed On The Mudfl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    LP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      MUDFLAT SHESAW Local_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Local Upload announcemen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reaName      ARRI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Template   C:\Cfg\PreLocal.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Template   C:\Cfg\SufLocal.F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        Local_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      %eWH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            %eWH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             Something I just upload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| End File |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  Fri Feb 15 1993  15:42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  Joe B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    Joe B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:   Something I just uploade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 Arrivals         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just in from Pothole, R.I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           31 05-Feb-93 This is a test. Had it been an actual al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'd have been notified where to tu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your are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Kilobytes: 0.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nks, Joe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N Users Manual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FAN 1.63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igin: MudFlat File Distribution - Looking for a file? Ask! (1:323/10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